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508"/>
        <w:gridCol w:w="1011"/>
        <w:gridCol w:w="1010"/>
        <w:gridCol w:w="1087"/>
        <w:gridCol w:w="1246"/>
        <w:gridCol w:w="1010"/>
      </w:tblGrid>
      <w:tr>
        <w:trPr>
          <w:trHeight w:val="34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Resultat Miss i Nassen  Nr:507  2013-04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 xml:space="preserve">Plac.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Nam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Löpti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Bonu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Hkp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Slutti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A-Lag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John Pal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2,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3,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engt Karl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4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7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Gösta Brun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34,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9,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Till B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jörn  Ol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6,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1,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Till B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Runar Aldé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2,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1,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ven-Erik Ander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6,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3,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Arne Lin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3,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3,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Alf Matt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1,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5,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Nils Sjöd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9,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5,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Lennart Kjellgr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9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5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Åke Tid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2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7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Erik Ol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7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8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Göran Sjögr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0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3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Lars Sven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4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3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Peter Wikströ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4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4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Håkan Sven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0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4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Ulf Ander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1,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 Kontr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Lennart Fors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75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8 Kontr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 xml:space="preserve">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Tor Ander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6,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7 Kontr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ertil Eng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1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7 Kontr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Sivert Karl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5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7 Kontr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Hans-Olof Somd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9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 Kontr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Rolf Björklun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3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 Kontr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B-Lage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Hans Englun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5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1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Claes Martin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7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6,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Gösta Lind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0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7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o Elia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2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8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Vesa Jussil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8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Eric Kjellgr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  <w:t>38,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28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Ove Johan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Bertil Wahlqvis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4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0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Göran Svä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1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1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Calle Nöj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6,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2,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Göran Brattgå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0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4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Ralf Lindgr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50,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8,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Tryggve Johans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2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39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Mattias Broddegå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9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0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Pelle Skull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47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0 Kontr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Johnny Wallin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71,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9 Kontr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Käppen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Närvarande: Lennart Haffenberg, Olle Skoog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F-laget Ronny Persson Roland Träff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TC Hults Bru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>Väder: Omkr 0 grader mycket halt!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  <w:t xml:space="preserve">ÖL: Lars Hammarström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8:00Z</dcterms:created>
  <dc:creator>Hans-Olof</dc:creator>
  <dc:description/>
  <cp:keywords/>
  <dc:language>en-US</dc:language>
  <cp:lastModifiedBy>Hans-Olof</cp:lastModifiedBy>
  <dcterms:modified xsi:type="dcterms:W3CDTF">2013-04-13T10:35:00Z</dcterms:modified>
  <cp:revision>3</cp:revision>
  <dc:subject/>
  <dc:title/>
</cp:coreProperties>
</file>